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0" w:hanging="0"/>
        <w:jc w:val="both"/>
        <w:rPr>
          <w:rStyle w:val="Emphasis"/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Zadanie pn.</w:t>
      </w: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 xml:space="preserve"> „ ……. ” realizowane w 2018 r. w ramach Programu rozwoju gminnej i powiatowej infrastruktury drogowej na lata 2016-2019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</w:t>
      </w:r>
    </w:p>
    <w:p>
      <w:pPr>
        <w:pStyle w:val="Normal"/>
        <w:spacing w:before="280" w:after="280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Potwierdzam wykonanie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right="1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………………………………</w:t>
      </w:r>
      <w:r>
        <w:rPr>
          <w:rFonts w:cs="Times New Roman" w:ascii="Times New Roman" w:hAnsi="Times New Roman"/>
          <w:color w:val="000000"/>
        </w:rPr>
        <w:t>..</w:t>
        <w:tab/>
        <w:tab/>
        <w:tab/>
        <w:t xml:space="preserve">    </w:t>
        <w:tab/>
        <w:t xml:space="preserve">           .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ind w:left="6237" w:right="140" w:hanging="637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Podpis i pieczątka pracownika merytorycznego oraz data</w:t>
        <w:tab/>
        <w:t xml:space="preserve">                                        </w:t>
        <w:tab/>
        <w:tab/>
        <w:t xml:space="preserve">       Podpis i pieczątka inspektora nadzoru </w:t>
      </w:r>
    </w:p>
    <w:p>
      <w:pPr>
        <w:pStyle w:val="Normal"/>
        <w:tabs>
          <w:tab w:val="clear" w:pos="708"/>
          <w:tab w:val="left" w:pos="4536" w:leader="none"/>
        </w:tabs>
        <w:ind w:left="6237" w:right="140" w:hanging="637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>(z nr uprawnień) oraz data</w:t>
      </w:r>
    </w:p>
    <w:p>
      <w:pPr>
        <w:pStyle w:val="Normal"/>
        <w:ind w:left="6096" w:right="140" w:hanging="609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</w:p>
    <w:p>
      <w:pPr>
        <w:pStyle w:val="Normal"/>
        <w:spacing w:before="280" w:after="280"/>
        <w:ind w:right="14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Zamówienie publiczne zrealizowano zgodnie z art … Ustawy z dnia 29 stycznia 2004 r. Prawo zamówień publicznych, w trybie …. .</w:t>
      </w:r>
    </w:p>
    <w:p>
      <w:pPr>
        <w:pStyle w:val="Normal"/>
        <w:ind w:right="14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0"/>
        </w:rPr>
        <w:tab/>
        <w:tab/>
        <w:tab/>
        <w:tab/>
        <w:tab/>
        <w:tab/>
        <w:tab/>
        <w:tab/>
        <w:tab/>
        <w:t xml:space="preserve"> …………………………………..</w:t>
      </w:r>
    </w:p>
    <w:p>
      <w:pPr>
        <w:pStyle w:val="Normal"/>
        <w:ind w:right="140" w:hanging="0"/>
        <w:jc w:val="both"/>
        <w:rPr>
          <w:rStyle w:val="Emphasis"/>
          <w:rFonts w:ascii="Times New Roman" w:hAnsi="Times New Roman" w:cs="Times New Roman"/>
          <w:i w:val="false"/>
          <w:i w:val="false"/>
          <w:szCs w:val="20"/>
        </w:rPr>
      </w:pPr>
      <w:r>
        <w:rPr>
          <w:rStyle w:val="Emphasis"/>
          <w:rFonts w:cs="Times New Roman" w:ascii="Times New Roman" w:hAnsi="Times New Roman"/>
          <w:i w:val="false"/>
          <w:szCs w:val="20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Podpis pracownika merytorycznego</w:t>
      </w:r>
    </w:p>
    <w:p>
      <w:pPr>
        <w:pStyle w:val="Normal"/>
        <w:ind w:left="-360" w:right="14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40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0"/>
          <w:szCs w:val="20"/>
        </w:rPr>
        <w:t>Wartość kwalifikowana faktury w kwocie … zł (słownie … 00/100)</w:t>
      </w: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. Płatne z dotacji celowej budżetu państwa w ramach PRGiPID na podstawie umowy nr …(należy wskazać nr umowy o dofinansowanie z Wojewodą) 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z … (należy wskazać datę umowy) w kwocie ... zł (słownie … 00/100). Pozostała część w kwocie ... zł (słownie … 00/100), płatna ze środków własnych Gminy/Powiatu.</w:t>
      </w:r>
    </w:p>
    <w:p>
      <w:pPr>
        <w:pStyle w:val="Normal"/>
        <w:ind w:right="140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6"/>
          <w:szCs w:val="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0"/>
          <w:szCs w:val="20"/>
        </w:rPr>
        <w:t>Wartość niekwalifikowana</w:t>
      </w: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 xml:space="preserve"> faktury w kwocie … zł (słownie … 00/100), płatna ze środków własnych Gminy/Powiatu. (jeśli dotyczy)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Zapłacono przelewem/ gotówką dnia… (jeśli dotyczy).</w:t>
      </w:r>
      <w:r>
        <w:rPr>
          <w:rStyle w:val="Emphasis"/>
          <w:i w:val="false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rFonts w:eastAsia="Tahoma"/>
          <w:b/>
          <w:color w:val="0000FF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180340</wp:posOffset>
                </wp:positionV>
                <wp:extent cx="2971800" cy="26403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4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5pt;margin-top:14.2pt;width:233.95pt;height:207.8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0</wp:posOffset>
                </wp:positionH>
                <wp:positionV relativeFrom="paragraph">
                  <wp:posOffset>180340</wp:posOffset>
                </wp:positionV>
                <wp:extent cx="2971800" cy="2640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Sprawdzono pod względem merytory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ieczątka imie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ata …….. 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podpis pracowni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Sprawdzono pod względem formalny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i rachunkowy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ieczątka imien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a…..…. 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podpis pracowni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7.9pt;mso-wrap-distance-left:9.05pt;mso-wrap-distance-right:9.05pt;mso-wrap-distance-top:0pt;mso-wrap-distance-bottom:0pt;margin-top:14.2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Sprawdzono pod względem merytoryczn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ieczątka imien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85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ata …….. i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podpis pracownik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Sprawdzono pod względem formalny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i rachunkowy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ieczątka imienn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ta…..…. i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podpis pracownik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80" w:leader="none"/>
          <w:tab w:val="center" w:pos="342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15945" cy="2667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1105"/>
                              <w:gridCol w:w="1113"/>
                              <w:gridCol w:w="463"/>
                              <w:gridCol w:w="750"/>
                              <w:gridCol w:w="750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40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Zatwierdzono do wypłaty ze środków      …… (budżetu Gminy/ Powiatu, własnych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n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to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ymbol podziałki klas.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Kwot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ział / rozdział / §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Słownie: 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210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9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1105"/>
                        <w:gridCol w:w="1113"/>
                        <w:gridCol w:w="463"/>
                        <w:gridCol w:w="750"/>
                        <w:gridCol w:w="750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340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twierdzono do wypłaty ze środków      …… (budżetu Gminy/ Powiatu, własnych)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n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to M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ymbol podziałki klas.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Kwota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ział / rozdział / §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  <w:szCs w:val="16"/>
                              </w:rPr>
                              <w:t xml:space="preserve">Słownie: </w:t>
                            </w:r>
                          </w:p>
                        </w:tc>
                        <w:tc>
                          <w:tcPr>
                            <w:tcW w:w="418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Pieczątka imienna             Pieczątka imienna</w:t>
      </w:r>
    </w:p>
    <w:p>
      <w:pPr>
        <w:pStyle w:val="Normal"/>
        <w:tabs>
          <w:tab w:val="clear" w:pos="708"/>
          <w:tab w:val="center" w:pos="1080" w:leader="none"/>
          <w:tab w:val="center" w:pos="34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080" w:leader="none"/>
          <w:tab w:val="center" w:pos="3420" w:leader="none"/>
        </w:tabs>
        <w:ind w:left="-180" w:hanging="0"/>
        <w:jc w:val="both"/>
        <w:rPr/>
      </w:pPr>
      <w:r>
        <w:rPr>
          <w:rFonts w:eastAsia="Tahoma"/>
        </w:rPr>
        <w:t xml:space="preserve">   </w:t>
      </w:r>
      <w:r>
        <w:rPr/>
        <w:t>…………………………</w:t>
      </w:r>
      <w:r>
        <w:rPr/>
        <w:tab/>
        <w:t>……………………….</w:t>
        <w:tab/>
        <w:t xml:space="preserve">      </w:t>
      </w:r>
    </w:p>
    <w:p>
      <w:pPr>
        <w:pStyle w:val="Normal"/>
        <w:tabs>
          <w:tab w:val="clear" w:pos="708"/>
          <w:tab w:val="center" w:pos="1080" w:leader="none"/>
          <w:tab w:val="center" w:pos="3420" w:leader="none"/>
        </w:tabs>
        <w:jc w:val="both"/>
        <w:rPr/>
      </w:pPr>
      <w:r>
        <w:rPr>
          <w:rFonts w:eastAsia="Tahoma"/>
          <w:sz w:val="16"/>
        </w:rPr>
        <w:t xml:space="preserve">      </w:t>
      </w:r>
      <w:r>
        <w:rPr>
          <w:sz w:val="16"/>
        </w:rPr>
        <w:t>Skarbnik/Główny Księgowy</w:t>
      </w:r>
      <w:r>
        <w:rPr/>
        <w:tab/>
      </w:r>
      <w:r>
        <w:rPr>
          <w:sz w:val="16"/>
        </w:rPr>
        <w:t>Kierownik Jednostki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/>
          <w:sz w:val="18"/>
          <w:szCs w:val="18"/>
        </w:rPr>
        <w:t xml:space="preserve">           </w:t>
      </w:r>
      <w:r>
        <w:rPr>
          <w:sz w:val="18"/>
          <w:szCs w:val="18"/>
        </w:rPr>
        <w:t>Data…..….                        Data…..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20" w:leader="none"/>
          <w:tab w:val="center" w:pos="2160" w:leader="none"/>
        </w:tabs>
        <w:ind w:left="6300" w:right="-828" w:hanging="540"/>
        <w:jc w:val="both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36620</wp:posOffset>
                </wp:positionH>
                <wp:positionV relativeFrom="paragraph">
                  <wp:posOffset>104775</wp:posOffset>
                </wp:positionV>
                <wp:extent cx="2540000" cy="8826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88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6pt;margin-top:8.25pt;width:199.95pt;height:69.4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04775</wp:posOffset>
                </wp:positionV>
                <wp:extent cx="2540000" cy="8826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88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8.25pt;width:199.95pt;height:69.4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0" w:leader="none"/>
          <w:tab w:val="center" w:pos="2160" w:leader="none"/>
        </w:tabs>
        <w:ind w:left="6300" w:right="-828" w:hanging="540"/>
        <w:jc w:val="both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7320</wp:posOffset>
                </wp:positionH>
                <wp:positionV relativeFrom="paragraph">
                  <wp:posOffset>59055</wp:posOffset>
                </wp:positionV>
                <wp:extent cx="2489200" cy="15017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150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1.6pt;margin-top:4.65pt;width:195.95pt;height:118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2555</wp:posOffset>
                </wp:positionH>
                <wp:positionV relativeFrom="paragraph">
                  <wp:posOffset>9525</wp:posOffset>
                </wp:positionV>
                <wp:extent cx="2540000" cy="887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ieczątka Beneficjenta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Gminy, Miasta, Powiatu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9.85pt;mso-wrap-distance-left:9.05pt;mso-wrap-distance-right:9.05pt;mso-wrap-distance-top:0pt;mso-wrap-distance-bottom:0pt;margin-top:0.75pt;mso-position-vertical-relative:text;margin-left:-2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ieczątka Beneficjenta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Gminy, Miasta, Powiatu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9525</wp:posOffset>
                </wp:positionV>
                <wp:extent cx="2400300" cy="840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twierdzenie za zgodność z oryginałe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ieczątka imienn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…………….. podpis………………………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6.15pt;mso-wrap-distance-left:9.05pt;mso-wrap-distance-right:9.05pt;mso-wrap-distance-top:0pt;mso-wrap-distance-bottom:0pt;margin-top:0.7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twierdzenie za zgodność z oryginałem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ieczątka imienna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…………….. podpis……………………….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0" w:leader="none"/>
          <w:tab w:val="center" w:pos="2160" w:leader="none"/>
        </w:tabs>
        <w:ind w:left="6300" w:right="-828" w:hanging="54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720" w:leader="none"/>
          <w:tab w:val="center" w:pos="2160" w:leader="none"/>
        </w:tabs>
        <w:ind w:left="6300" w:right="-828" w:hanging="540"/>
        <w:jc w:val="both"/>
        <w:rPr/>
      </w:pPr>
      <w:r>
        <w:rPr>
          <w:color w:val="000000"/>
          <w:sz w:val="18"/>
          <w:szCs w:val="18"/>
        </w:rPr>
        <w:tab/>
      </w:r>
      <w:r>
        <w:rPr>
          <w:b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4536" w:leader="none"/>
        </w:tabs>
        <w:ind w:left="360"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13:00Z</dcterms:created>
  <dc:creator>Przemysław Babicz</dc:creator>
  <dc:description/>
  <cp:keywords/>
  <dc:language>en-US</dc:language>
  <cp:lastModifiedBy>gsza</cp:lastModifiedBy>
  <cp:lastPrinted>2014-12-02T23:15:00Z</cp:lastPrinted>
  <dcterms:modified xsi:type="dcterms:W3CDTF">2018-03-28T10:13:00Z</dcterms:modified>
  <cp:revision>31</cp:revision>
  <dc:subject/>
  <dc:title>Zapłata odszkodowania za niedostarczenie lokalu socjalnego przyznanego PP Świder wyrokiem Sądu Rejonowego w Bochni z dnia 28</dc:title>
</cp:coreProperties>
</file>